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321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718-3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Иванова Владимира Леонидовича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Иванова Владимира Леонид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Иванова Владимира Леонид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56344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21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